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т 16.07.2013 №47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постановление Администрации городского округа Рошаль от 12.10.2012 № 621 </w:t>
      </w:r>
    </w:p>
    <w:p>
      <w:pPr>
        <w:pStyle w:val="Normal"/>
        <w:jc w:val="center"/>
        <w:rPr/>
      </w:pPr>
      <w:r>
        <w:rPr/>
        <w:t xml:space="preserve">«Об утверждении долгосрочной целевой программы городского округа Рошаль </w:t>
      </w:r>
    </w:p>
    <w:p>
      <w:pPr>
        <w:pStyle w:val="Normal"/>
        <w:jc w:val="center"/>
        <w:rPr/>
      </w:pPr>
      <w:r>
        <w:rPr/>
        <w:t>«Дороги городского округа Рошаль на период 2013–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от 12.10.2012 №621 «Об утверждении долгосрочной целевой программы городского округа Рошаль «Дороги городского округа Рошаль на период 2013–2015 годов»» (с изменениями, внесенными постановлениями Администрации городского округа Рошаль от 17.05.2013 №281, от 11.06.2013 №364, от 16.07.2013 №475) (далее-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Дороги городского округа Рошаль на период 2013–2015 годов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6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представле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родск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Т.А.Филип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согласова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.С.Никит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И.С.Куприя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.В.Сана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Л.А.Гря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родск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Роша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.А.Филип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15:00Z</dcterms:created>
  <dc:creator>Варвара</dc:creator>
  <dc:description/>
  <cp:keywords/>
  <dc:language>en-US</dc:language>
  <cp:lastModifiedBy>Admin</cp:lastModifiedBy>
  <cp:lastPrinted>2013-11-19T09:06:00Z</cp:lastPrinted>
  <dcterms:modified xsi:type="dcterms:W3CDTF">2013-11-26T09:45:00Z</dcterms:modified>
  <cp:revision>11</cp:revision>
  <dc:subject/>
  <dc:title/>
</cp:coreProperties>
</file>